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tabs>
          <w:tab w:val="clear" w:pos="708"/>
          <w:tab w:val="left" w:pos="7890" w:leader="none"/>
        </w:tabs>
        <w:spacing w:before="0" w:after="0"/>
        <w:jc w:val="right"/>
        <w:textAlignment w:val="baseline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bookmarkStart w:id="0" w:name="bookmark1"/>
      <w:bookmarkEnd w:id="0"/>
      <w:r>
        <w:rPr>
          <w:b/>
          <w:lang w:val="en-US" w:eastAsia="en-US"/>
        </w:rPr>
        <w:drawing>
          <wp:inline distT="0" distB="0" distL="0" distR="0">
            <wp:extent cx="942340" cy="970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left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РЕСПУБЛИКА ДАГЕСТА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УТУЛЬСКИЙ РАЙОН С.МЮХРЕ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МУНИЦИПАЛЬНОЕ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МЮХРЕКСКАЯ НАЧАЛЬНА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3" w:hRule="atLeast"/>
          <w:cantSplit w:val="true"/>
        </w:trPr>
        <w:tc>
          <w:tcPr>
            <w:tcW w:w="93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«1» декабрь 2021 г.                                                                                              № __2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й правил внутреннего распорядк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совершенствованию качества, результативности организ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разовательного процесса в МКОУ «Мюхрекская НОШ», на основании Федерального зак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ссийской Федерации от 29 декабря 2012 г. N 273-ФЗ "Об образовании 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ссийской Федерации", Устава МКОУ «Мюхрекская НОШ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КАЗЫВА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Утвердить Положение о Правилах внутреннего распорядк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учающихся МКОУ «Мюхрекская НОШ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  Разместить Положение на официальном сайте Учреждения в сети «Интернет» в течение 10 календарных дней со дня прин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ректор МКОУ                                                      Б.Н.Рамаза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Мюхрекская НОШ»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Цитата"/>
    <w:basedOn w:val="Normal"/>
    <w:qFormat/>
    <w:pPr>
      <w:widowControl/>
      <w:ind w:left="1701" w:right="1885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7:00Z</dcterms:created>
  <dc:creator>Админ</dc:creator>
  <dc:description/>
  <cp:keywords/>
  <dc:language>en-US</dc:language>
  <cp:lastModifiedBy>Борис</cp:lastModifiedBy>
  <cp:lastPrinted>2021-11-17T15:01:00Z</cp:lastPrinted>
  <dcterms:modified xsi:type="dcterms:W3CDTF">2021-12-02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CC4B8C77F4DFEB2C61B3481EBAB43</vt:lpwstr>
  </property>
  <property fmtid="{D5CDD505-2E9C-101B-9397-08002B2CF9AE}" pid="3" name="KSOProductBuildVer">
    <vt:lpwstr>1049-11.2.0.10351</vt:lpwstr>
  </property>
</Properties>
</file>